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经开区丁堰湘逢一笑餐饮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湘逢一笑装修改造建设项目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5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逢一笑装修改造建设项目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水运里文旅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栋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2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开区丁堰湘逢一笑餐饮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逢一笑装修改造建设项目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厨房区域属于经常用水房间，墙面应通高设置一道防潮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，二层大包厢立面中，落地窗处护窗栏杆未见表示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逢一笑装修改造建设项目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丽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逢一笑装修改造建设项目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中引用照明标准已废止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冷菜间增设紫外线杀菌灯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26T14:01:00Z</cp:lastPrinted>
  <dcterms:modified xsi:type="dcterms:W3CDTF">2025-01-26T06:16:00Z</dcterms:modified>
  <cp:revision>378</cp:revision>
  <dc:subject/>
  <dc:title> </dc:title>
</cp:coreProperties>
</file>