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歌林云海商业管理（常州）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歌林公园装修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改造工程给排水、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5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55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55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常州经济开发区潞城街道东方东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林云海商业管理（常州）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远瀚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给排水专业本次改造调整范围是否与建筑专业一致？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羿潼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先礼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987"/>
        <w:gridCol w:w="168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给排水、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复核建筑底图与原建筑图是否存在不一致的情况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锦程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陆文磊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歌林公园装修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改造工程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424" w:hanging="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</w:t>
            </w:r>
            <w:r>
              <w:rPr>
                <w:rFonts w:cs="宋体;SimSun" w:ascii="宋体;SimSun" w:hAnsi="宋体;SimSun"/>
              </w:rPr>
              <w:t>-0</w:t>
            </w:r>
            <w:r>
              <w:rPr>
                <w:rFonts w:cs="宋体;SimSun" w:ascii="宋体;SimSun" w:hAnsi="宋体;SimSun"/>
              </w:rPr>
              <w:t xml:space="preserve">2-07 </w:t>
            </w:r>
            <w:r>
              <w:rPr>
                <w:rFonts w:ascii="宋体;SimSun" w:hAnsi="宋体;SimSun" w:cs="宋体;SimSun"/>
              </w:rPr>
              <w:t>挡烟设施改变的各防烟分区面积标注应复核调整，逐一自查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晶波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霞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26T13:52:00Z</cp:lastPrinted>
  <dcterms:modified xsi:type="dcterms:W3CDTF">2025-01-26T06:14:00Z</dcterms:modified>
  <cp:revision>195</cp:revision>
  <dc:subject/>
  <dc:title> </dc:title>
</cp:coreProperties>
</file>