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武进区遥观镇人民政府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遥观镇消防专职救援站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消防站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5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5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5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镇消防专职救援站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站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位于遥观镇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国道北侧、仙湖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遥观镇人民政府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营特工程咨询设计管理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镇消防专职救援站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站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各层滑杆洞口应采取防火分隔措施，应满足</w:t>
            </w:r>
            <w:r>
              <w:rPr/>
              <w:t>GB50067-2014</w:t>
            </w:r>
            <w:r>
              <w:rPr/>
              <w:t>第</w:t>
            </w:r>
            <w:r>
              <w:rPr/>
              <w:t>5.1.6-2</w:t>
            </w:r>
            <w:r>
              <w:rPr/>
              <w:t>条。滑杆设置至三层应为交替滑杆，不应直接滑至一层，应满足《城市消防站设计规范》第</w:t>
            </w:r>
            <w:r>
              <w:rPr/>
              <w:t>4.2.9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铭明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雄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镇消防专职救援站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站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礼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云建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镇消防专职救援站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站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泽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锦芳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镇消防专职救援站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站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PP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箱出线回路的保护开关整定电流值与其它数量重叠，看不清，请修改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曦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镇消防专职救援站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消防站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军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天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23T09:43:00Z</cp:lastPrinted>
  <dcterms:modified xsi:type="dcterms:W3CDTF">2025-01-24T06:16:00Z</dcterms:modified>
  <cp:revision>202</cp:revision>
  <dc:subject/>
  <dc:title> </dc:title>
</cp:coreProperties>
</file>