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汐沄管理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汐沄管理服务有限公司五星汐沄足浴店改造项目（原青枫公馆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区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楼）电气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6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6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6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汐沄管理服务有限公司五星汐沄足浴店改造项目（原青枫公馆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青枫花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汐沄管理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汐沄管理服务有限公司五星汐沄足浴店改造项目（原青枫公馆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）电气专业变更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3-12-05T09:51:00Z</cp:lastPrinted>
  <dcterms:modified xsi:type="dcterms:W3CDTF">2025-01-22T06:41:00Z</dcterms:modified>
  <cp:revision>83</cp:revision>
  <dc:subject/>
  <dc:title> </dc:title>
</cp:coreProperties>
</file>