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南京盒马网络科技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盒马鲜生天宁吾悦广场店装修项目（原东方西路南侧、名山路东侧（</w:t>
      </w:r>
      <w:r>
        <w:rPr>
          <w:rFonts w:eastAsia="仿宋" w:cs="仿宋" w:ascii="仿宋" w:hAnsi="仿宋"/>
          <w:sz w:val="32"/>
        </w:rPr>
        <w:t>QL050211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地下室</w:t>
      </w:r>
      <w:r>
        <w:rPr>
          <w:rFonts w:eastAsia="仿宋" w:cs="仿宋" w:ascii="仿宋" w:hAnsi="仿宋"/>
          <w:sz w:val="32"/>
        </w:rPr>
        <w:t>-1</w:t>
      </w:r>
      <w:r>
        <w:rPr>
          <w:rFonts w:ascii="仿宋" w:hAnsi="仿宋" w:cs="仿宋" w:eastAsia="仿宋"/>
          <w:sz w:val="32"/>
        </w:rPr>
        <w:t>地下一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3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3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盒马鲜生天宁吾悦广场店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吾悦广场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负一楼</w:t>
            </w:r>
            <w:r>
              <w:rPr>
                <w:rFonts w:cs="宋体;SimSun" w:ascii="宋体;SimSun" w:hAnsi="宋体;SimSun"/>
                <w:sz w:val="20"/>
                <w:szCs w:val="21"/>
              </w:rPr>
              <w:t>Z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盒马网络科技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盒马鲜生天宁吾悦广场店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1</w:t>
            </w:r>
            <w:r>
              <w:rPr/>
              <w:t>、挡烟垂壁，玻璃应采用防火玻璃，应满足</w:t>
            </w:r>
            <w:r>
              <w:rPr>
                <w:szCs w:val="21"/>
              </w:rPr>
              <w:t>《挡烟垂壁》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F533-201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.2.5</w:t>
            </w:r>
            <w:r>
              <w:rPr>
                <w:szCs w:val="21"/>
              </w:rPr>
              <w:t>条，不明确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说明一</w:t>
            </w:r>
            <w:r>
              <w:rPr/>
              <w:t>/</w:t>
            </w:r>
            <w:r>
              <w:rPr/>
              <w:t>五，隔墙砌筑高度使用部位有误，墙体材料，与原设计不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楼地面材料防滑性能有误。补充硅酸钙板燃烧性能。无压缩机房，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</w:t>
            </w:r>
            <w:r>
              <w:rPr/>
              <w:t>、门窗表，防火卷帘编号、位置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</w:t>
            </w:r>
            <w:r>
              <w:rPr/>
              <w:t>、主入口立面图，防火卷帘上部构造做法，耐火极限未见。（余自查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1-001-03</w:t>
            </w:r>
            <w:r>
              <w:rPr/>
              <w:t>立面，防火门有误，与平面不符。</w:t>
            </w:r>
            <w:r>
              <w:rPr/>
              <w:t>21-002-07</w:t>
            </w:r>
            <w:r>
              <w:rPr/>
              <w:t>立面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盒马鲜生天宁吾悦广场店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盒马鲜生天宁吾悦广场店装修项目（原东方西路南侧、名山路东侧（</w:t>
            </w:r>
            <w:r>
              <w:rPr>
                <w:rFonts w:cs="宋体;SimSun" w:ascii="宋体;SimSun" w:hAnsi="宋体;SimSun"/>
                <w:szCs w:val="21"/>
              </w:rPr>
              <w:t>QL050211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室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地下一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紫外线灯具应具有防止误开伤人的措施，请补充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0T16:00:00Z</cp:lastPrinted>
  <dcterms:modified xsi:type="dcterms:W3CDTF">2025-01-22T06:40:00Z</dcterms:modified>
  <cp:revision>380</cp:revision>
  <dc:subject/>
  <dc:title> </dc:title>
</cp:coreProperties>
</file>