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新北区新东方教育培训中心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东方总部商业咨询服务项目装修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总部商业咨询服务项目装修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锦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号（现代传媒中心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新东方教育培训中心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总部商业咨询服务项目装修工程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~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~R</w:t>
            </w:r>
            <w:r>
              <w:rPr>
                <w:rFonts w:ascii="宋体;SimSun" w:hAnsi="宋体;SimSun" w:cs="宋体;SimSun"/>
              </w:rPr>
              <w:t>轴咨询室使用人数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设一个疏散门，不满足《建筑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 (2018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5.5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立面图、节点详图等，设计深度不满足要求。地下空间内部隔断等其他装修材料燃烧性能等级应明确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佳鑫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乐平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总部商业咨询服务项目装修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平面功能、墙体分隔较原设计改变，未见对原结构的安全性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佳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乐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总部商业咨询服务项目装修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V</w:t>
            </w:r>
            <w:r>
              <w:rPr>
                <w:rFonts w:ascii="宋体;SimSun" w:hAnsi="宋体;SimSun" w:cs="宋体;SimSun"/>
              </w:rPr>
              <w:t>轴附近自喷系统喷头布置是否全保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总部商业咨询服务项目装修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室外亮化灯安装高度，若不高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，则其配电回路应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A</w:t>
            </w:r>
            <w:r>
              <w:rPr>
                <w:rFonts w:ascii="宋体;SimSun" w:hAnsi="宋体;SimSun" w:cs="宋体;SimSun"/>
              </w:rPr>
              <w:t>剩余电流保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修隔断若有调整，火灾探测器的设置应相应调整，请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延民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总部商业咨询服务项目装修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主要功能房间的供暖空调系统末端应可独立调节。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补充满足规范文件要求的防排烟相关说明及图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修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日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1T09:30:00Z</cp:lastPrinted>
  <dcterms:modified xsi:type="dcterms:W3CDTF">2025-01-21T06:23:00Z</dcterms:modified>
  <cp:revision>199</cp:revision>
  <dc:subject/>
  <dc:title> </dc:title>
</cp:coreProperties>
</file>