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潮空间文化传媒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星潮空间文化传媒有限公司（原常州市文化广场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室二期）装修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6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6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76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二期）装修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井街道锦绣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文化广场地下一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地下室二期）装修工程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徐旭春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地下室二期）装修工程建筑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13T13:32:00Z</cp:lastPrinted>
  <dcterms:modified xsi:type="dcterms:W3CDTF">2025-01-14T02:46:00Z</dcterms:modified>
  <cp:revision>202</cp:revision>
  <dc:subject/>
  <dc:title> </dc:title>
</cp:coreProperties>
</file>