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蔚然汽车销售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蔚然汽车销售服务有限公司万象分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1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1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60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蔚然汽车销售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蔚然汽车销售服务有限公司万象分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专篇引用了非江苏省标准，绿建专篇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引用德标准已废止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0T09:13:00Z</cp:lastPrinted>
  <dcterms:modified xsi:type="dcterms:W3CDTF">2025-01-14T02:45:00Z</dcterms:modified>
  <cp:revision>345</cp:revision>
  <dc:subject/>
  <dc:title> </dc:title>
</cp:coreProperties>
</file>