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陆周律师事务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陆周律师事务所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设计建筑专业第二次审查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34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陆周律师事务所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建筑专业第二次审查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龙沧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金融商务广场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整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陆周律师事务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陆周律师事务所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建筑专业第二次审查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吊顶详图中基层材料采用刨花板等（图例说明），定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不满足《建筑内部装修设计防火规范》</w:t>
            </w:r>
            <w:r>
              <w:rPr>
                <w:rFonts w:cs="宋体;SimSun" w:ascii="宋体;SimSun" w:hAnsi="宋体;SimSun"/>
              </w:rPr>
              <w:t>GB50222-2017 3.0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议增设无障碍厕位等设施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休息区局部吊顶采用木饰面与设计说明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不符且不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电梯厅采用电动移门，存在紧急情况下无法疏散隐患，应改为平开门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丽丽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陆周律师事务所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建筑专业第二次审查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姜丽丽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10T09:38:00Z</cp:lastPrinted>
  <dcterms:modified xsi:type="dcterms:W3CDTF">2025-01-10T07:47:00Z</dcterms:modified>
  <cp:revision>347</cp:revision>
  <dc:subject/>
  <dc:title> </dc:title>
</cp:coreProperties>
</file>