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鲜鱼巷西侧、周线巷北侧（</w:t>
      </w:r>
      <w:r>
        <w:rPr>
          <w:rFonts w:eastAsia="仿宋" w:cs="仿宋" w:ascii="仿宋" w:hAnsi="仿宋"/>
          <w:sz w:val="32"/>
        </w:rPr>
        <w:t>ZX050402</w:t>
      </w:r>
      <w:r>
        <w:rPr>
          <w:rFonts w:ascii="仿宋" w:hAnsi="仿宋" w:cs="仿宋" w:eastAsia="仿宋"/>
          <w:sz w:val="32"/>
        </w:rPr>
        <w:t>）地块金秋大厦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（金秋大厦）及地下车库变更（编号：</w:t>
      </w:r>
      <w:r>
        <w:rPr>
          <w:rFonts w:eastAsia="仿宋" w:cs="仿宋" w:ascii="仿宋" w:hAnsi="仿宋"/>
          <w:sz w:val="32"/>
        </w:rPr>
        <w:t>2021S609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609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609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设计更改单</w:t>
            </w:r>
            <w:r>
              <w:rPr/>
              <w:t>A01-3,</w:t>
            </w:r>
            <w:r>
              <w:rPr/>
              <w:t>新增消防水池检修孔直接设在楼梯间墙上，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6.4.3-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设计更改单</w:t>
            </w:r>
            <w:r>
              <w:rPr/>
              <w:t>A01-2</w:t>
            </w:r>
            <w:r>
              <w:rPr/>
              <w:t>，</w:t>
            </w:r>
            <w:r>
              <w:rPr/>
              <w:t>DT-3</w:t>
            </w:r>
            <w:r>
              <w:rPr/>
              <w:t>下至地下一层，设在防烟楼梯间前室内，应满足《住宅设计标准》</w:t>
            </w:r>
            <w:r>
              <w:rPr/>
              <w:t>DGJ32/J26-2017</w:t>
            </w:r>
            <w:r>
              <w:rPr/>
              <w:t>第</w:t>
            </w:r>
            <w:r>
              <w:rPr/>
              <w:t>8.7.18</w:t>
            </w:r>
            <w:r>
              <w:rPr/>
              <w:t>、</w:t>
            </w:r>
            <w:r>
              <w:rPr/>
              <w:t>8.7.9</w:t>
            </w:r>
            <w:r>
              <w:rPr/>
              <w:t>第</w:t>
            </w:r>
            <w:r>
              <w:rPr/>
              <w:t>3~7</w:t>
            </w:r>
            <w:r>
              <w:rPr/>
              <w:t>款要求，未明确，并请各专业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设计更改单</w:t>
            </w:r>
            <w:r>
              <w:rPr/>
              <w:t>A02</w:t>
            </w:r>
            <w:r>
              <w:rPr/>
              <w:t>，连廊处安装的门，玻璃材质未明确。门开启所需的力度，闭门时间请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设计更改单</w:t>
            </w:r>
            <w:r>
              <w:rPr/>
              <w:t>A03-1/2</w:t>
            </w:r>
            <w:r>
              <w:rPr/>
              <w:t>，小区变处临街外立面改动，应征询规划部门同意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设计更改单</w:t>
            </w:r>
            <w:r>
              <w:rPr/>
              <w:t>A03-3</w:t>
            </w:r>
            <w:r>
              <w:rPr/>
              <w:t>，新增配电小间隔墙耐火极限未见，且应防火隔断至楼板或梁底。门槛高度未见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岳军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效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-45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 xml:space="preserve">版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喷淋湿式报警阀前是否为环状供水管道？补充喷淋系统湿式报警阀安装原理图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三相进线配电箱，其单相出线未标注相序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弱电桥架多处穿越配电间，复核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3.3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（金秋大厦）及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0:40:00Z</cp:lastPrinted>
  <dcterms:modified xsi:type="dcterms:W3CDTF">2025-01-09T08:52:00Z</dcterms:modified>
  <cp:revision>101</cp:revision>
  <dc:subject/>
  <dc:title> </dc:title>
</cp:coreProperties>
</file>