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环羽汽车部件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羽汽车部件科技（常州）有限公司新建汽车智能车载设备系统核心零部件生产基地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辅助车间、门卫幕墙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0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06~S00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</w:rPr>
              <w:t>环羽汽车部件科技（常州）有限公司新建汽车智能车载设备系统核心零部件生产基地项目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辅助车间、门卫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源路南侧、岳溪河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羽汽车部件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充裕幕墙装饰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羽汽车部件科技（常州）有限公司新建汽车智能车载设备系统核心零部件生产基地项目</w:t>
            </w:r>
            <w:r>
              <w:rPr/>
              <w:t>-</w:t>
            </w:r>
            <w:r>
              <w:rPr/>
              <w:t>辅助车间、门卫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辅助车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缺幕墙局部立面，需复核单块玻璃面积与厚度是否满足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根据计算书，玻璃幕墙太阳得热系数不满足原建筑设计的节能设计指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门卫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沙强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羽汽车部件科技（常州）有限公司新建汽车智能车载设备系统核心零部件生产基地项目</w:t>
            </w:r>
            <w:r>
              <w:rPr/>
              <w:t>-</w:t>
            </w:r>
            <w:r>
              <w:rPr/>
              <w:t>辅助车间、门卫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6142166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辅助车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应采用最新版设计规范，如《混凝土结构设计标准》《建筑抗震设计标准》《工程结构通用规范》等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采光顶玻璃龙骨图纸截面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x150x60</w:t>
            </w:r>
            <w:r>
              <w:rPr>
                <w:rFonts w:ascii="宋体;SimSun" w:hAnsi="宋体;SimSun" w:cs="宋体;SimSun"/>
              </w:rPr>
              <w:t>与计算书中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不符。类似情况请全面自查并书面确认结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幕墙后置埋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x200x10</w:t>
            </w:r>
            <w:r>
              <w:rPr>
                <w:rFonts w:ascii="宋体;SimSun" w:hAnsi="宋体;SimSun" w:cs="宋体;SimSun"/>
              </w:rPr>
              <w:t>，与钢架转接件相碰，请复核调整并自查类似问题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门卫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依据应采用最新版设计规范，如《混凝土结构设计标准》《建筑抗震设计标准》《工程结构通用规范》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幕墙后置埋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0x200x10</w:t>
            </w:r>
            <w:r>
              <w:rPr>
                <w:rFonts w:ascii="宋体;SimSun" w:hAnsi="宋体;SimSun" w:cs="宋体;SimSun"/>
              </w:rPr>
              <w:t>，与钢架转接件相碰，请复核调整并自查类似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沙强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沙强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环羽汽车部件科技（常州）有限公司新建汽车智能车载设备系统核心零部件生产基地项目</w:t>
            </w:r>
            <w:r>
              <w:rPr/>
              <w:t>-</w:t>
            </w:r>
            <w:r>
              <w:rPr/>
              <w:t>辅助车间、门卫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强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1-09T10:33:00Z</cp:lastPrinted>
  <dcterms:modified xsi:type="dcterms:W3CDTF">2025-01-09T08:51:00Z</dcterms:modified>
  <cp:revision>69</cp:revision>
  <dc:subject/>
  <dc:title> </dc:title>
</cp:coreProperties>
</file>