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新北区泰山实验学校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新北区泰山实验学校新建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雨污水工程变更（编号：</w:t>
      </w:r>
      <w:r>
        <w:rPr>
          <w:rFonts w:eastAsia="仿宋" w:cs="仿宋" w:ascii="仿宋" w:hAnsi="仿宋"/>
          <w:sz w:val="32"/>
        </w:rPr>
        <w:t>2023SS08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S08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081"/>
        <w:gridCol w:w="821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州市新北区泰山实验学校新建项目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雨污水工程变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根据《常州市关于加强建筑垃圾资源化利用工作的通知》设计文件应补充建筑垃圾再生产品的具体使用位置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万松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陈阔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5-01-02T13:47:00Z</cp:lastPrinted>
  <dcterms:modified xsi:type="dcterms:W3CDTF">2025-01-08T07:00:00Z</dcterms:modified>
  <cp:revision>69</cp:revision>
  <dc:subject/>
  <dc:title> </dc:title>
</cp:coreProperties>
</file>