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晋陵投资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白云路西侧、学院路北侧小学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气体灭火专项（给排水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8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8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28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云路西侧、学院路北侧小学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气体灭火专项（给排水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云路西侧、学院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晋陵投资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规划设计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云路西侧、学院路北侧小学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气体灭火专项（给排水、电气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 xml:space="preserve">01   </w:t>
            </w:r>
            <w:r>
              <w:rPr>
                <w:rFonts w:ascii="宋体;SimSun" w:hAnsi="宋体;SimSun" w:cs="宋体;SimSun"/>
              </w:rPr>
              <w:t>复核是否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370-2005  6.0.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.0.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.0.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0.8</w:t>
            </w:r>
            <w:r>
              <w:rPr>
                <w:rFonts w:ascii="宋体;SimSun" w:hAnsi="宋体;SimSun" w:cs="宋体;SimSun"/>
              </w:rPr>
              <w:t>条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3     </w:t>
            </w:r>
            <w:r>
              <w:rPr>
                <w:rFonts w:ascii="宋体;SimSun" w:hAnsi="宋体;SimSun" w:cs="宋体;SimSun"/>
              </w:rPr>
              <w:t>建议低压室柜式七氟丙烷均匀布置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沁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剑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709"/>
        <w:gridCol w:w="454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云路西侧、学院路北侧小学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气体灭火专项（给排水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邵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邵卿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1-02T15:08:00Z</cp:lastPrinted>
  <dcterms:modified xsi:type="dcterms:W3CDTF">2025-01-03T07:58:00Z</dcterms:modified>
  <cp:revision>196</cp:revision>
  <dc:subject/>
  <dc:title> </dc:title>
</cp:coreProperties>
</file>