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露露乐蒙贸易（上海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露露乐蒙贸易（上海）有限公司常州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7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1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1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专篇中应明确说明线缆型号（包括燃烧性能等级），不能只说明与原设计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4T16:13:00Z</cp:lastPrinted>
  <dcterms:modified xsi:type="dcterms:W3CDTF">2024-12-31T07:12:00Z</dcterms:modified>
  <cp:revision>353</cp:revision>
  <dc:subject/>
  <dc:title> </dc:title>
</cp:coreProperties>
</file>