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钟楼区天爱儿童康复中心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钟楼区天爱儿童康复中心改造项目（原残疾儿童教育庇护中心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3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3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3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电子新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恒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京波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明确接轻便水龙在室内的给水管道材质是否均为热镀锌钢管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健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伟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天爱儿童康复中心改造项目（原残疾儿童教育庇护中心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黎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仰民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31T14:53:00Z</cp:lastPrinted>
  <dcterms:modified xsi:type="dcterms:W3CDTF">2024-12-31T07:12:00Z</dcterms:modified>
  <cp:revision>191</cp:revision>
  <dc:subject/>
  <dc:title> </dc:title>
</cp:coreProperties>
</file>