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零壹半导体技术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零壹半导体技术（常州）有限公司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6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壹半导体技术（常州）有限公司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创智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壹半导体技术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壹半导体技术（常州）有限公司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耐火极限与改造图纸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内外墙施工中严禁使用溶剂型涂料，图中涉及此类说明应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有水房间的墙面应整面设防水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3P-03</w:t>
            </w:r>
            <w:r>
              <w:rPr>
                <w:rFonts w:ascii="宋体;SimSun" w:hAnsi="宋体;SimSun" w:cs="宋体;SimSun"/>
              </w:rPr>
              <w:t>，双玻隔断应按改造图纸要求，采用防火玻璃。其余图纸类似部位同步调整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壹半导体技术（常州）有限公司装修项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壹半导体技术（常州）有限公司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动机、交流接触器和照明产品的能效水平应高于能效限定值或能效等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级的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灯具安装高度在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米及以下时应设剩余电流动作保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核各灯箱的安装高度，在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米及以下时应设剩余电流动作保护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7T10:38:00Z</cp:lastPrinted>
  <dcterms:modified xsi:type="dcterms:W3CDTF">2024-12-30T06:53:00Z</dcterms:modified>
  <cp:revision>336</cp:revision>
  <dc:subject/>
  <dc:title> </dc:title>
</cp:coreProperties>
</file>