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泰富百货集团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南大街步行街北侧提升改造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8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08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云坊北侧、延陵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富百货集团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4</w:t>
            </w:r>
            <w:r>
              <w:rPr>
                <w:rFonts w:ascii="宋体;SimSun" w:hAnsi="宋体;SimSun" w:cs="宋体;SimSun"/>
              </w:rPr>
              <w:t>，消防泵房防水淹及防啮齿类动物措施未见，不满足《建筑设计防火规范》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轴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D</w:t>
            </w:r>
            <w:r>
              <w:rPr>
                <w:rFonts w:ascii="宋体;SimSun" w:hAnsi="宋体;SimSun" w:cs="宋体;SimSun"/>
              </w:rPr>
              <w:t>轴的外墙增加多扇百页窗，其保温节能如何考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8</w:t>
            </w:r>
            <w:r>
              <w:rPr>
                <w:rFonts w:ascii="宋体;SimSun" w:hAnsi="宋体;SimSun" w:cs="宋体;SimSun"/>
              </w:rPr>
              <w:t>，中庭周边防火卷帘围合区域无安全出口，卷帘落下后无法疏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变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-09</w:t>
            </w:r>
            <w:r>
              <w:rPr>
                <w:rFonts w:ascii="宋体;SimSun" w:hAnsi="宋体;SimSun" w:cs="宋体;SimSun"/>
              </w:rPr>
              <w:t>，中庭及电梯周边大量使用弧形及大尺寸防火卷帘，安全性较低，应谨慎使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宝中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结变</w:t>
            </w:r>
            <w:r>
              <w:rPr/>
              <w:t>-1-12</w:t>
            </w:r>
            <w:r>
              <w:rPr/>
              <w:t>：屋面冷却塔基座构架，有些与结构表达无关的线型太多，容易混淆；柱截面缩小成</w:t>
            </w:r>
            <w:r>
              <w:rPr/>
              <w:t>400x400</w:t>
            </w:r>
            <w:r>
              <w:rPr/>
              <w:t>后，柱纵筋下插容易与钢梁碰撞；两个方向的钢梁在柱顶连接的关系是怎样的，一个伸到头，一个避让后搁置很少，两个方向的梁上翼缘宜连接防止侧倾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晓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箱泵一体化详图中吸水管上的偏心异径管安装方式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提供自喷防护冷却系统设计计算书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泵房未设置消防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4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下室南侧配电小间扩大后，最里边至出口处长度超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米，宜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2~B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B</w:t>
            </w:r>
            <w:r>
              <w:rPr>
                <w:rFonts w:ascii="宋体;SimSun" w:hAnsi="宋体;SimSun" w:cs="宋体;SimSun"/>
              </w:rPr>
              <w:t>轴墙上增设出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~B3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~J</w:t>
            </w:r>
            <w:r>
              <w:rPr>
                <w:rFonts w:ascii="宋体;SimSun" w:hAnsi="宋体;SimSun" w:cs="宋体;SimSun"/>
              </w:rPr>
              <w:t>轴商铺内地面指示标志灯与顶面指示标志灯指向宜保持一致，余自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二三层火灾报警显示盘设置位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屋顶预留风机房宜设置消防电话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四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左上侧垂直排烟风管上的排烟系统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.95</w:t>
            </w:r>
            <w:r>
              <w:rPr>
                <w:rFonts w:ascii="宋体;SimSun" w:hAnsi="宋体;SimSun" w:cs="宋体;SimSun"/>
              </w:rPr>
              <w:t>夹层水平排烟系统连接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下列防烟分区长度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左侧防烟分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轴左侧防烟分区及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上侧防烟分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地下一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不符合施工图设计文件深度规定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设计变更通知单变更内容未及部分无变更，设计未予说明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四层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.95</w:t>
            </w:r>
            <w:r>
              <w:rPr>
                <w:rFonts w:ascii="宋体;SimSun" w:hAnsi="宋体;SimSun" w:cs="宋体;SimSun"/>
              </w:rPr>
              <w:t>夹层挡烟垂壁不清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部分防烟分区长度错误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三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下侧挡烟垂壁未画到位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二、四层补风口开启说明不符合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P</w:t>
            </w:r>
            <w:r>
              <w:rPr>
                <w:rFonts w:ascii="宋体;SimSun" w:hAnsi="宋体;SimSun" w:cs="宋体;SimSun"/>
              </w:rPr>
              <w:t>补风口不符合耐火极限要求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一层通道左、右侧无补风措施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扶梯周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防烟分区及二、四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7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轴防烟分区的窄处烟气无法在贮烟仓内流过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防火卷帘未标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下侧区域未设排烟设施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.95</w:t>
            </w:r>
            <w:r>
              <w:rPr>
                <w:rFonts w:ascii="宋体;SimSun" w:hAnsi="宋体;SimSun" w:cs="宋体;SimSun"/>
              </w:rPr>
              <w:t>夹层共享中庭排烟量无依据；净高与防火卷帘上侧平台不符；平台处不符合清晰高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中庭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平台不符合设计清晰高度要求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9</w:t>
            </w:r>
            <w:r>
              <w:rPr>
                <w:rFonts w:ascii="宋体;SimSun" w:hAnsi="宋体;SimSun" w:cs="宋体;SimSun"/>
              </w:rPr>
              <w:t>条，防烟分区排烟参数应修改；左侧中庭防火卷帘与建筑不符，其与共享中庭为相邻防烟分区，排烟量不应小于共享中庭排烟量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倍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5</w:t>
            </w:r>
            <w:r>
              <w:rPr>
                <w:rFonts w:ascii="宋体;SimSun" w:hAnsi="宋体;SimSun" w:cs="宋体;SimSun"/>
              </w:rPr>
              <w:t>条）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大街步行街北侧提升改造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（重新审查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105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下列位置未设防火阀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屋顶补风管穿风井处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一层油烟风管穿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轴左下侧顶板处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屋顶的与设备连接的风管穿风井处。</w:t>
            </w:r>
          </w:p>
          <w:p>
            <w:pPr>
              <w:pStyle w:val="Normal"/>
              <w:spacing w:lineRule="auto" w:line="360"/>
              <w:ind w:left="683" w:hanging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无排油烟设备性能参数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1843-200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</w:t>
            </w:r>
            <w:r>
              <w:rPr>
                <w:rFonts w:ascii="宋体;SimSun" w:hAnsi="宋体;SimSun" w:cs="宋体;SimSun"/>
              </w:rPr>
              <w:t>条；且无排油烟系统设计施工说明（并核排出口是否符合环保要求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轴上侧及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左上侧如为防火墙，则排烟风管新风管、排风管穿过处应设防火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油烟风管井集处表达不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风不均匀，共享中庭未送新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空调水管如不满足自然补偿要求，则应设补偿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核地下一层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面积及排烟量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6T10:13:00Z</cp:lastPrinted>
  <dcterms:modified xsi:type="dcterms:W3CDTF">2024-12-26T07:15:00Z</dcterms:modified>
  <cp:revision>393</cp:revision>
  <dc:subject/>
  <dc:title> </dc:title>
</cp:coreProperties>
</file>