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白熊体育文化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白熊体育文化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1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白熊体育文化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龙沧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金融商务广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白熊体育文化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源建筑设计研究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白熊体育文化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C</w:t>
            </w:r>
            <w:r>
              <w:rPr>
                <w:rFonts w:ascii="宋体;SimSun" w:hAnsi="宋体;SimSun" w:cs="宋体;SimSun"/>
              </w:rPr>
              <w:t>轴处出入口是否设闸口未见详图，如是应明确通道净宽，及紧急情况下的安全措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男女更衣面积较大，且内侧存在空房间，建议按储藏室要求设防火门。无障碍电梯可达，厕所应设无障碍厕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钟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磊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白熊体育文化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沈钟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磊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白熊体育文化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应予以纠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承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作斌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3T09:56:00Z</cp:lastPrinted>
  <dcterms:modified xsi:type="dcterms:W3CDTF">2024-12-27T06:01:00Z</dcterms:modified>
  <cp:revision>262</cp:revision>
  <dc:subject/>
  <dc:title> </dc:title>
</cp:coreProperties>
</file>