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复创教育培训中心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复创教育培训中心办公室改造工程（原常州红十字会西侧地块工程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0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复创教育培训中心办公室改造工程（原常州红十字会西侧地块工程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永红街道会馆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sz w:val="20"/>
                <w:szCs w:val="21"/>
              </w:rPr>
              <w:t>9-3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sz w:val="24"/>
              </w:rPr>
              <w:t>常州复创教育培训中心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</w:t>
            </w:r>
            <w:r>
              <w:rPr>
                <w:rFonts w:cs="宋体;SimSun" w:ascii="宋体;SimSun" w:hAnsi="宋体;SimSun"/>
                <w:szCs w:val="21"/>
              </w:rPr>
              <w:t>245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2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复创教育培训中心办公室改造工程（原常州红十字会西侧地块工程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63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楼梯底层出口与商场共用安全出口，不满足《办公建筑设计标准》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GJ/T67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新增排烟窗采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钢化玻璃，传热系数低于原设计值，应调整；房间内最远点至最近安全出口的直线距离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cs="宋体;SimSun" w:ascii="宋体;SimSun" w:hAnsi="宋体;SimSun"/>
              </w:rPr>
              <w:t>30m</w:t>
            </w:r>
            <w:r>
              <w:rPr>
                <w:rFonts w:ascii="宋体;SimSun" w:hAnsi="宋体;SimSun" w:cs="宋体;SimSun"/>
              </w:rPr>
              <w:t>有误，应满足《建筑设计防火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17-3</w:t>
            </w:r>
            <w:r>
              <w:rPr>
                <w:rFonts w:ascii="宋体;SimSun" w:hAnsi="宋体;SimSun" w:cs="宋体;SimSun"/>
              </w:rPr>
              <w:t>条的要求；复核新增隔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厚轻钢龙骨石膏板隔墙耐火极限是否满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的要求。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轴北侧通道不满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m</w:t>
            </w:r>
            <w:r>
              <w:rPr>
                <w:rFonts w:ascii="宋体;SimSun" w:hAnsi="宋体;SimSun" w:cs="宋体;SimSun"/>
              </w:rPr>
              <w:t>净宽的最小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国岗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复创教育培训中心办公室改造工程（原常州红十字会西侧地块工程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提供建筑的现状评估意见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肖国岗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复创教育培训中心办公室改造工程（原常州红十字会西侧地块工程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复核一下消防水箱有效容积是否满足 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杨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亮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复创教育培训中心办公室改造工程（原常州红十字会西侧地块工程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专篇中，线缆的阻燃类别应按</w:t>
            </w:r>
            <w:r>
              <w:rPr>
                <w:rFonts w:cs="宋体;SimSun" w:ascii="宋体;SimSun" w:hAnsi="宋体;SimSun"/>
              </w:rPr>
              <w:t>GB/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19666-2019</w:t>
            </w:r>
            <w:r>
              <w:rPr>
                <w:rFonts w:ascii="宋体;SimSun" w:hAnsi="宋体;SimSun" w:cs="宋体;SimSun"/>
              </w:rPr>
              <w:t>填写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雯慧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复创教育培训中心办公室改造工程（原常州红十字会西侧地块工程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3F</w:t>
            </w:r>
            <w:r>
              <w:rPr>
                <w:rFonts w:cs="宋体;SimSun" w:ascii="宋体;SimSun" w:hAnsi="宋体;SimSun"/>
              </w:rPr>
              <w:t>-1-2</w:t>
            </w:r>
            <w:r>
              <w:rPr>
                <w:rFonts w:ascii="宋体;SimSun" w:hAnsi="宋体;SimSun" w:cs="宋体;SimSun"/>
              </w:rPr>
              <w:t>两端排烟口距离小于走道长度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高位排烟窗开启应符合常住建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4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第十二条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走道铝方通吊顶上部侧面应封闭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7T10:00:00Z</cp:lastPrinted>
  <dcterms:modified xsi:type="dcterms:W3CDTF">2024-12-27T06:01:00Z</dcterms:modified>
  <cp:revision>369</cp:revision>
  <dc:subject/>
  <dc:title> </dc:title>
</cp:coreProperties>
</file>