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湖港房地产开发有限公司明都湖港大酒店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湖港房地产开发有限公司明都湖港大酒店（湖港名城</w:t>
      </w:r>
      <w:r>
        <w:rPr>
          <w:rFonts w:eastAsia="仿宋" w:cs="仿宋" w:ascii="仿宋" w:hAnsi="仿宋"/>
          <w:sz w:val="32"/>
        </w:rPr>
        <w:t>10#</w:t>
      </w:r>
      <w:r>
        <w:rPr>
          <w:rFonts w:ascii="仿宋" w:hAnsi="仿宋" w:cs="仿宋" w:eastAsia="仿宋"/>
          <w:sz w:val="32"/>
        </w:rPr>
        <w:t>楼）二层局部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经济开发区遥观镇湖港名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~C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~25</w:t>
            </w:r>
            <w:r>
              <w:rPr>
                <w:rFonts w:ascii="宋体;SimSun" w:hAnsi="宋体;SimSun" w:cs="宋体;SimSun"/>
              </w:rPr>
              <w:t>轴包厢均为无窗房间，墙面采用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级材料，不满足《建筑内部装修设计防火规范》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0222-2017 4.0.8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中防火分区面积；消防专篇中防火分区分布、面积、设计疏散宽度、安全出口信息均与设计图纸不符。复核平面图中防火分区面积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根据改造设计散座区为固定座位，座位做法未见，无法认定为固定座位应按面积重新复核疏散人数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改造区域为餐饮功能，未见热厨区，请明确食物烹饪方式，部位。根据平面布置图，改造区域需经未改造区（图中为餐饮、原设计为商业）疏散，图中应标明未改造区域实际功能，疏散通道位置及净宽。未改造区域应提供人数取值依据（改造设计回复为固定座位）。不同功能之间宜进行防火分隔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装修图中隔墙尺寸标注，卫生间门高宽等设计深度不满足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湖港房地产开发有限公司明都湖港大酒店（湖港名城</w:t>
            </w:r>
            <w:r>
              <w:rPr>
                <w:rFonts w:cs="宋体;SimSun" w:ascii="宋体;SimSun" w:hAnsi="宋体;SimSun"/>
                <w:szCs w:val="21"/>
              </w:rPr>
              <w:t>10#</w:t>
            </w:r>
            <w:r>
              <w:rPr>
                <w:rFonts w:ascii="宋体;SimSun" w:hAnsi="宋体;SimSun" w:cs="宋体;SimSun"/>
                <w:szCs w:val="21"/>
              </w:rPr>
              <w:t>楼）二层局部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25T14:33:00Z</cp:lastPrinted>
  <dcterms:modified xsi:type="dcterms:W3CDTF">2024-12-25T08:30:00Z</dcterms:modified>
  <cp:revision>297</cp:revision>
  <dc:subject/>
  <dc:title> </dc:title>
</cp:coreProperties>
</file>