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百奥信康医药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百奥信康医药研发项目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层装饰项目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智能零部件产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预留仓库应明确火灾危险性类别和中间仓库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主要使用空间大厅应明确设计功能、火灾危险性类别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：请核新增蒸压加气砼墙处梁、板强度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奥信康医药研发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装饰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风管穿过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处墙如为防火隔墙，则穿过处应设排烟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设计储烟仓高度与平面图不符；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6T09:15:00Z</cp:lastPrinted>
  <dcterms:modified xsi:type="dcterms:W3CDTF">2024-12-26T01:20:00Z</dcterms:modified>
  <cp:revision>308</cp:revision>
  <dc:subject/>
  <dc:title> </dc:title>
</cp:coreProperties>
</file>