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经开区丁堰湘逢一笑餐饮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湘逢一笑装修改造建设项目改造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7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7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改造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东城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水运里文旅中心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栋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开区丁堰湘逢一笑餐饮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建校建筑规划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改造工程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，楼地面防滑设计等级未见标注；食梯处防火卷帘不应仅标注耐火完整性要求，应满足耐火完整性及耐火隔热性能等要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一层及二层取消卫生间后，功能缺失；未见洗手设施；厨房区域的疏散需经过餐厅，存在流线及消防上的安全隐患；一层食梯处未见梯门或其他防火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高位排烟窗应按，常住建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14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第十二条要求设置手动和电动相结合开启的方式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丽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越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改造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结</w:t>
            </w:r>
            <w:r>
              <w:rPr/>
              <w:t>4</w:t>
            </w:r>
            <w:r>
              <w:rPr/>
              <w:t>：新增地圈梁箍筋植入建筑地坪做法不满足</w:t>
            </w:r>
            <w:r>
              <w:rPr/>
              <w:t>G</w:t>
            </w:r>
            <w:r>
              <w:rPr/>
              <w:t>B50367-2013</w:t>
            </w:r>
            <w:r>
              <w:rPr/>
              <w:t>第</w:t>
            </w:r>
            <w:r>
              <w:rPr/>
              <w:t>1</w:t>
            </w:r>
            <w:r>
              <w:rPr/>
              <w:t>5.1.1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计算书：二层</w:t>
            </w:r>
            <w:r>
              <w:rPr/>
              <w:t>4</w:t>
            </w:r>
            <w:r>
              <w:rPr/>
              <w:t>轴改造相关范围楼面活载</w:t>
            </w:r>
            <w:r>
              <w:rPr/>
              <w:t>2</w:t>
            </w:r>
            <w:r>
              <w:rPr/>
              <w:t>.0</w:t>
            </w:r>
            <w:r>
              <w:rPr/>
              <w:t>偏小，二层</w:t>
            </w:r>
            <w:r>
              <w:rPr/>
              <w:t>3</w:t>
            </w:r>
            <w:r>
              <w:rPr/>
              <w:t>-4</w:t>
            </w:r>
            <w:r>
              <w:rPr/>
              <w:t>轴梁布置与图纸不一致，请按实复核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复核本工程后续使用年限。适当提供改造范围施工期间检测报告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补充危大工程专项说明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结</w:t>
            </w:r>
            <w:r>
              <w:rPr/>
              <w:t>2</w:t>
            </w:r>
            <w:r>
              <w:rPr/>
              <w:t>：部分字符显示异常，请核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结</w:t>
            </w:r>
            <w:r>
              <w:rPr/>
              <w:t>4</w:t>
            </w:r>
            <w:r>
              <w:rPr/>
              <w:t>：请复核构造柱纵筋植筋深度，应满足</w:t>
            </w:r>
            <w:r>
              <w:rPr/>
              <w:t>G</w:t>
            </w:r>
            <w:r>
              <w:rPr/>
              <w:t>B50367-2013</w:t>
            </w:r>
            <w:r>
              <w:rPr/>
              <w:t>第</w:t>
            </w:r>
            <w:r>
              <w:rPr/>
              <w:t>1</w:t>
            </w:r>
            <w:r>
              <w:rPr/>
              <w:t>5.2.3</w:t>
            </w:r>
            <w:r>
              <w:rPr/>
              <w:t>、</w:t>
            </w:r>
            <w:r>
              <w:rPr/>
              <w:t>1</w:t>
            </w:r>
            <w:r>
              <w:rPr/>
              <w:t>5.3.1</w:t>
            </w:r>
            <w:r>
              <w:rPr/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结</w:t>
            </w:r>
            <w:r>
              <w:rPr/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-4</w:t>
            </w:r>
            <w:r>
              <w:rPr/>
              <w:t>轴新增梁处板面支座筋长度应满足</w:t>
            </w:r>
            <w:r>
              <w:rPr/>
              <w:t>G</w:t>
            </w:r>
            <w:r>
              <w:rPr/>
              <w:t>B/T50010-2010</w:t>
            </w:r>
            <w:r>
              <w:rPr/>
              <w:t>第</w:t>
            </w:r>
            <w:r>
              <w:rPr/>
              <w:t>9</w:t>
            </w:r>
            <w:r>
              <w:rPr/>
              <w:t>.1.6-2</w:t>
            </w:r>
            <w:r>
              <w:rPr/>
              <w:t>条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/>
              <w:t>7</w:t>
            </w:r>
            <w:r>
              <w:rPr/>
              <w:t>、一层</w:t>
            </w:r>
            <w:r>
              <w:rPr/>
              <w:t>3</w:t>
            </w:r>
            <w:r>
              <w:rPr/>
              <w:t>-4</w:t>
            </w:r>
            <w:r>
              <w:rPr/>
              <w:t>轴</w:t>
            </w:r>
            <w:r>
              <w:rPr/>
              <w:t>Y</w:t>
            </w:r>
            <w:r>
              <w:rPr/>
              <w:t>向板面筋不足，</w:t>
            </w:r>
            <w:r>
              <w:rPr/>
              <w:t>4</w:t>
            </w:r>
            <w:r>
              <w:rPr/>
              <w:t>/C-D</w:t>
            </w:r>
            <w:r>
              <w:rPr/>
              <w:t>轴框架梁支座筋不足，请核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立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同乐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改造工程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</w:t>
            </w:r>
            <w:r>
              <w:rPr>
                <w:rFonts w:ascii="宋体;SimSun" w:hAnsi="宋体;SimSun" w:cs="宋体;SimSun"/>
              </w:rPr>
              <w:t>复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层消火栓管道穿越食梯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  </w:t>
            </w:r>
            <w:r>
              <w:rPr>
                <w:rFonts w:ascii="宋体;SimSun" w:hAnsi="宋体;SimSun" w:cs="宋体;SimSun"/>
              </w:rPr>
              <w:t>图纸名称错误；建议消火栓干管增设阀门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张晓翠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良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改造工程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-KT1-N2</w:t>
            </w:r>
            <w:r>
              <w:rPr>
                <w:rFonts w:ascii="宋体;SimSun" w:hAnsi="宋体;SimSun" w:cs="宋体;SimSun"/>
              </w:rPr>
              <w:t>回路，导线相对断路器规格偏小，其余存在相同情况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房间应考虑等电位联结措施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楼梯口处若为防火门，复核火灾时是否能自动关闭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丹枫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慧君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逢一笑装修改造建设项目改造工程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多联机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未标定；暖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与设计不符，比照违反《江苏省民用建筑绿色设计文件深度规定》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1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事故排风出口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3.9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油烟系统设计如不在设计范围内，应予说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㎡，不设排烟设施，可开启外窗应说明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核多联机室外机设置是否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2~3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事故通风机应注明为防爆风机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宽宽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冒日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6T14:21:00Z</cp:lastPrinted>
  <dcterms:modified xsi:type="dcterms:W3CDTF">2024-12-26T06:28:00Z</dcterms:modified>
  <cp:revision>374</cp:revision>
  <dc:subject/>
  <dc:title> </dc:title>
</cp:coreProperties>
</file>