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华强化纤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富强周家村地块办公楼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办公楼、地下车库、设备用房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钢结构消防楼梯、钢结构雨篷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6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6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6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强周家村地块办公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办公楼、地下车库、设备用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钢结构消防楼梯、钢结构雨篷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省常州市天宁区茶山街道富强村委周家村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8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</w:rPr>
              <w:t>常州市华强化纤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贝昱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强周家村地块办公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办公楼、地下车库、设备用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钢结构消防楼梯、钢结构雨篷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陆德伟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钢结构楼梯踏步尺寸与建筑专业不一致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志辉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菊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强周家村地块办公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办公楼、地下车库、设备用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钢结构消防楼梯、钢结构雨篷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计算模型中的构件支座假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锚栓计算中抗剪承载力采用自定义数值，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未见防火计算的参数输入和输出结果。</w:t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志辉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菊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3T09:35:00Z</cp:lastPrinted>
  <dcterms:modified xsi:type="dcterms:W3CDTF">2024-12-25T01:19:00Z</dcterms:modified>
  <cp:revision>187</cp:revision>
  <dc:subject/>
  <dc:title> </dc:title>
</cp:coreProperties>
</file>