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金坛区金城味真香餐厅（个体工商户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金坛区金城味真香餐厅内部装修改造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金坛西门大统华超市（百货）项目局部三层）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金坛区金城镇横街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（个体工商户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布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3T10:14:00Z</cp:lastPrinted>
  <dcterms:modified xsi:type="dcterms:W3CDTF">2024-12-23T08:27:00Z</dcterms:modified>
  <cp:revision>328</cp:revision>
  <dc:subject/>
  <dc:title> </dc:title>
</cp:coreProperties>
</file>