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数字经济产业园配套市政工程（茉莉路一期、白桦路）（编号：</w:t>
      </w:r>
      <w:r>
        <w:rPr>
          <w:rFonts w:eastAsia="仿宋" w:cs="仿宋" w:ascii="仿宋" w:hAnsi="仿宋"/>
          <w:sz w:val="32"/>
        </w:rPr>
        <w:t>2024SS2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数字经济产业园配套市政工程（茉莉路一期、白桦路）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平面图中项目的起讫点处标高有错误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平面图中缺失交叉口范围的桩号，标高等数据缺失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纵断面缺失过渡段的表达，同时图面进行优化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结构图中节点</w:t>
            </w:r>
            <w:r>
              <w:rPr/>
              <w:t>A</w:t>
            </w:r>
            <w:r>
              <w:rPr/>
              <w:t>大样图侧石与侧石甲大样图不一致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结构图中节点</w:t>
            </w:r>
            <w:r>
              <w:rPr/>
              <w:t>B</w:t>
            </w:r>
            <w:r>
              <w:rPr/>
              <w:t>大样图不满足《无障碍设计规范》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根据《常州市关于加强建筑垃圾资源化利用工作的通知</w:t>
            </w:r>
            <w:r>
              <w:rPr>
                <w:rFonts w:eastAsia="Times New Roman"/>
              </w:rPr>
              <w:t xml:space="preserve">  </w:t>
            </w:r>
            <w:r>
              <w:rPr/>
              <w:t>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》文件精神，</w:t>
            </w:r>
            <w:r>
              <w:rPr/>
              <w:t>“</w:t>
            </w:r>
            <w:r>
              <w:rPr/>
              <w:t>市政道路工程的路基、沟槽、基层、垫层使用砂粉、骨料时，应优先采用建筑垃圾再生产品</w:t>
            </w:r>
            <w:r>
              <w:rPr/>
              <w:t>”</w:t>
            </w:r>
            <w:r>
              <w:rPr/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封永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茉莉路一期：长度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，宽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</w:t>
            </w:r>
          </w:p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白桦路：长度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，宽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数字经济产业园配套市政工程（茉莉路一期、白桦路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润芝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刘妍妍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数字经济产业园配套市政工程（茉莉路一期、白桦路）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数字经济产业园配套市政工程（茉莉路一期、白桦路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润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妍妍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20T10:55:00Z</cp:lastPrinted>
  <dcterms:modified xsi:type="dcterms:W3CDTF">2024-12-23T08:24:00Z</dcterms:modified>
  <cp:revision>93</cp:revision>
  <dc:subject/>
  <dc:title> </dc:title>
</cp:coreProperties>
</file>