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港华燃气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天然气利用三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新闸高中压调压站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材料仓库、应急抢修中心建筑、结构、给排水专业变更（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7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8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7</w:t>
      </w:r>
      <w:r>
        <w:rPr>
          <w:rFonts w:ascii="仿宋" w:hAnsi="仿宋" w:cs="仿宋" w:eastAsia="仿宋"/>
          <w:sz w:val="32"/>
        </w:rPr>
        <w:t>第一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五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8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67</w:t>
      </w:r>
      <w:r>
        <w:rPr>
          <w:rFonts w:eastAsia="黑体;SimHei"/>
          <w:szCs w:val="21"/>
        </w:rPr>
        <w:t>第一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五次变更、</w:t>
      </w:r>
      <w:r>
        <w:rPr>
          <w:rFonts w:eastAsia="黑体;SimHei"/>
          <w:szCs w:val="21"/>
        </w:rPr>
        <w:t>S168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然气利用三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闸高中压调压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材料仓库、应急抢修中心建筑、结构、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以北、春江路以西、德胜河以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港华燃气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然气利用三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闸高中压调压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材料仓库、应急抢修中心建筑、结构、给排水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金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然气利用三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闸高中压调压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材料仓库建筑、结构、给排水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825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本图标注为通窗处做法，建筑剖面图未见通窗，且该做法与原结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无区别？请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枫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然气利用三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闸高中压调压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应急抢修中心建筑、结构、给排水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变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未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/E</w:t>
            </w:r>
            <w:r>
              <w:rPr>
                <w:rFonts w:ascii="宋体;SimSun" w:hAnsi="宋体;SimSun" w:cs="宋体;SimSun"/>
              </w:rPr>
              <w:t>轴集水坑结构做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枫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然气利用三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新闸高中压调压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材料仓库、应急抢修中心建筑、结构、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a  </w:t>
            </w:r>
            <w:r>
              <w:rPr>
                <w:rFonts w:ascii="宋体;SimSun" w:hAnsi="宋体;SimSun" w:cs="宋体;SimSun"/>
              </w:rPr>
              <w:t>复核一层材料仓库消火栓灭火是否受货架阻挡，能否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股消火栓充实水柱同时到达室内任何部位的要求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秋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9T16:33:00Z</cp:lastPrinted>
  <dcterms:modified xsi:type="dcterms:W3CDTF">2024-12-20T06:27:00Z</dcterms:modified>
  <cp:revision>225</cp:revision>
  <dc:subject/>
  <dc:title> </dc:title>
</cp:coreProperties>
</file>