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汲兴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汲兴餐饮管理有限公司汲兴</w:t>
      </w:r>
      <w:r>
        <w:rPr>
          <w:rFonts w:eastAsia="仿宋" w:cs="仿宋" w:ascii="仿宋" w:hAnsi="仿宋"/>
          <w:sz w:val="32"/>
        </w:rPr>
        <w:t>Liveshow</w:t>
      </w:r>
      <w:r>
        <w:rPr>
          <w:rFonts w:ascii="仿宋" w:hAnsi="仿宋" w:cs="仿宋" w:eastAsia="仿宋"/>
          <w:sz w:val="32"/>
        </w:rPr>
        <w:t>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莱蒙都会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-3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1.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设方提供原始设计图该区域为冰场，与四层通过玻璃等连通。复核四层已改造的墙体构造和材质是否满足防火墙要求。复核屋面板耐火极限，图中所示防火墙两侧屋面板涂刷防火涂料的做法不满足《建筑设计防火规范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。复核四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7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K</w:t>
            </w:r>
            <w:r>
              <w:rPr>
                <w:rFonts w:ascii="宋体;SimSun" w:hAnsi="宋体;SimSun" w:cs="宋体;SimSun"/>
              </w:rPr>
              <w:t>轴处已改造的防火墙两侧窗间距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并标注场所与相邻其他场所间的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地面抬高剖面图中地砖基层采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厚阻燃板，与消防专篇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不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曙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磊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石山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天文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宋体;SimSu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0T14:08:00Z</cp:lastPrinted>
  <dcterms:modified xsi:type="dcterms:W3CDTF">2024-12-20T06:25:00Z</dcterms:modified>
  <cp:revision>364</cp:revision>
  <dc:subject/>
  <dc:title> </dc:title>
</cp:coreProperties>
</file>