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春沐源酒店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春沐源酒店（常州）有限公司改造项目（原人民家园二期</w:t>
      </w:r>
      <w:r>
        <w:rPr>
          <w:rFonts w:eastAsia="仿宋" w:cs="仿宋" w:ascii="仿宋" w:hAnsi="仿宋"/>
          <w:sz w:val="32"/>
        </w:rPr>
        <w:t>SP4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8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春沐源酒店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91.9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增设多处卫生间，请复核并明确下层空间用途。复核三层完成面标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原局部屋面改为外廊，做法中应补充防水构造，外门应明确保温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项目为小型旅馆，请复核首层门厅附近是否有满足无障碍要求的公共卫生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标注无障碍电梯呼叫按钮距墙角间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现浇板钢筋计算书中，个别处支座钢筋偏，请按实计算（调幅），并复核板配筋是否满足要求，给出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波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减压稳压消火栓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外明露污水管道宜有抗紫外线等防老化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排水管道楼面敷设未有管道标高等具体做法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层屋顶改造设计后仍有防雷接闪带网格尺寸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×8</w:t>
            </w:r>
            <w:r>
              <w:rPr>
                <w:rFonts w:ascii="宋体;SimSun" w:hAnsi="宋体;SimSun" w:cs="宋体;SimSun"/>
              </w:rPr>
              <w:t>米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规定。另外，从施工可能性的角度，本次改造新增加的防雷接闪带宜采用明敷，并在两端分别与现有防雷接闪带连接妥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箱中</w:t>
            </w:r>
            <w:r>
              <w:rPr>
                <w:rFonts w:cs="宋体;SimSun" w:ascii="宋体;SimSun" w:hAnsi="宋体;SimSun"/>
              </w:rPr>
              <w:t>WL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路保护开关的长延时整定电流小于该回路计算电流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4-2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A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T</w:t>
            </w:r>
            <w:r>
              <w:rPr>
                <w:rFonts w:ascii="宋体;SimSun" w:hAnsi="宋体;SimSun" w:cs="宋体;SimSun"/>
              </w:rPr>
              <w:t>）箱中的双电源转换开关的额定电流小于该回路计算电流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48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工程目前所报审的设计文件材料中无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5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所要求的智能化方面的设计，须尽快到我中心办理智能化专项设计报审事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消防设计专篇中”无楼梯间、疏散走（通）道等场所的消防疏散照明最低水平照度要求，应补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改造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门厅等人员短期逗留区域的空调室内设计参数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0.2.2</w:t>
            </w:r>
            <w:r>
              <w:rPr>
                <w:rFonts w:ascii="宋体;SimSun" w:hAnsi="宋体;SimSun" w:cs="宋体;SimSun"/>
              </w:rPr>
              <w:t>条要求</w:t>
            </w:r>
            <w:r>
              <w:rPr>
                <w:rFonts w:ascii="宋体;SimSun" w:hAnsi="宋体;SimSun" w:cs="宋体;SimSun"/>
              </w:rPr>
              <w:t>，新风量设计参数等应与平面内容一致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风管穿垃圾收集间等房间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人员密集的公共场所（客房）应按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要求设置室内空气质量监测装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走道排烟执行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-4</w:t>
            </w:r>
            <w:r>
              <w:rPr>
                <w:rFonts w:ascii="宋体;SimSun" w:hAnsi="宋体;SimSun" w:cs="宋体;SimSun"/>
              </w:rPr>
              <w:t xml:space="preserve">时，与走道连通的房间（布草间、垃圾收集间、消毒间等）均应满足 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-1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8T14:15:00Z</cp:lastPrinted>
  <dcterms:modified xsi:type="dcterms:W3CDTF">2024-12-19T06:40:00Z</dcterms:modified>
  <cp:revision>360</cp:revision>
  <dc:subject/>
  <dc:title> </dc:title>
</cp:coreProperties>
</file>