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新航道教育文化发展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新航道教育文化发展有限责任公司改造工程（原常州老图书馆改造工程二层局部）建筑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红盒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玻璃厚度，作为结构专业复核依据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应明确玻璃厚度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7T13:40:00Z</cp:lastPrinted>
  <dcterms:modified xsi:type="dcterms:W3CDTF">2024-12-19T06:39:00Z</dcterms:modified>
  <cp:revision>235</cp:revision>
  <dc:subject/>
  <dc:title> </dc:title>
</cp:coreProperties>
</file>