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龙创新孟科技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创</w:t>
      </w:r>
      <w:r>
        <w:rPr>
          <w:rFonts w:ascii="微软雅黑" w:hAnsi="微软雅黑" w:cs="微软雅黑" w:eastAsia="微软雅黑"/>
          <w:sz w:val="32"/>
        </w:rPr>
        <w:t>•</w:t>
      </w:r>
      <w:r>
        <w:rPr>
          <w:rFonts w:ascii="仿宋" w:hAnsi="仿宋" w:cs="仿宋" w:eastAsia="仿宋"/>
          <w:sz w:val="32"/>
        </w:rPr>
        <w:t>新孟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政道路、室外雨污水（编号：</w:t>
      </w:r>
      <w:r>
        <w:rPr>
          <w:rFonts w:eastAsia="仿宋" w:cs="仿宋" w:ascii="仿宋" w:hAnsi="仿宋"/>
          <w:sz w:val="32"/>
        </w:rPr>
        <w:t>2024SS19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创•新孟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补充说明周边城市道路情况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图中补充表达停车位，非机动车停车位等范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平面图中完善圆形区域的放线要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竖向图中补充纵坡，坡长等要素。同时现状达江路现状标高是否为实测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道路结构采用水稳层厚度较厚，请补充说明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计算书中数据与设计图纸中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增加井周加固设计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》文件精神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市政道路工程的路基、沟槽、基层、垫层使用砂粉、骨料时，应优先采用建筑垃圾再生产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王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创•新孟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车间、附属用房、景观区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地块出入口处雨水口宜适当加密设置。</w:t>
            </w:r>
          </w:p>
          <w:p>
            <w:pPr>
              <w:pStyle w:val="Style19"/>
              <w:spacing w:lineRule="auto" w:line="360"/>
              <w:ind w:left="37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葛永梅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姜磊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05T09:53:00Z</cp:lastPrinted>
  <dcterms:modified xsi:type="dcterms:W3CDTF">2024-12-06T03:17:00Z</dcterms:modified>
  <cp:revision>73</cp:revision>
  <dc:subject/>
  <dc:title> </dc:title>
</cp:coreProperties>
</file>