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，中心河路西侧（</w:t>
      </w:r>
      <w:r>
        <w:rPr>
          <w:rFonts w:eastAsia="仿宋" w:cs="仿宋" w:ascii="仿宋" w:hAnsi="仿宋"/>
          <w:sz w:val="32"/>
        </w:rPr>
        <w:t>ZL060108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道路工程、室外雨污水（编号：</w:t>
      </w:r>
      <w:r>
        <w:rPr>
          <w:rFonts w:eastAsia="仿宋" w:cs="仿宋" w:ascii="仿宋" w:hAnsi="仿宋"/>
          <w:sz w:val="32"/>
        </w:rPr>
        <w:t>2024SS19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9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1051"/>
        <w:gridCol w:w="1134"/>
        <w:gridCol w:w="283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11009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开始补充本工程的有关数据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项目采用支路标准，路基填料指标一览表进行相应修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道路平面图，竖向图等均加上比例尺；所有图纸均标明路名等必要元素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车行道与停车位直角处建议导角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竖向图中补充中心河路及焦溪一路的设计标高，计算出入口的坡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项目涉及不到无障碍部分，建议去掉相关图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一般路段路基设计图数据错误，进行修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增加井周加固设计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根据《常州市关于加强建筑垃圾资源化利用工作的通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常住建【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2</w:t>
            </w:r>
            <w:r>
              <w:rPr>
                <w:rFonts w:ascii="宋体;SimSun" w:hAnsi="宋体;SimSun" w:cs="宋体;SimSun"/>
              </w:rPr>
              <w:t>号》文件精神，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市政道路工程的路基、沟槽、基层、垫层使用砂粉、骨料时，应优先采用建筑垃圾再生产品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道路工程、室外雨污水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它意见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对地块中道路、车间、附属用房、景观区、绿地等的雨水排放和雨水口、排水沟、雨水立管等是否均能按规范要求接入雨水系统应进行复核，确保雨水均能顺畅排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ind w:left="660" w:hanging="360"/>
              <w:rPr/>
            </w:pPr>
            <w:r>
              <w:rPr/>
              <w:t>地块出入口处雨水口宜适当加密设置。</w:t>
            </w:r>
          </w:p>
          <w:p>
            <w:pPr>
              <w:pStyle w:val="Style18"/>
              <w:spacing w:lineRule="auto" w:line="360"/>
              <w:ind w:left="37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05T10:44:00Z</cp:lastPrinted>
  <dcterms:modified xsi:type="dcterms:W3CDTF">2024-12-06T03:16:00Z</dcterms:modified>
  <cp:revision>64</cp:revision>
  <dc:subject/>
  <dc:title> </dc:title>
</cp:coreProperties>
</file>