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飞乐之声文化娱乐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飞乐之声文化娱乐（常州）有限公司改造项目（原常州纺校西侧地块（诺诚高第）大卖场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8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8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诺诚高第商务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8</w:t>
            </w:r>
            <w:r>
              <w:rPr>
                <w:rFonts w:cs="宋体;SimSun" w:ascii="宋体;SimSun" w:hAnsi="宋体;SimSun"/>
                <w:sz w:val="16"/>
                <w:szCs w:val="21"/>
              </w:rPr>
              <w:t>-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三楼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4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3F</w:t>
            </w:r>
            <w:r>
              <w:rPr>
                <w:rFonts w:cs="宋体;SimSun" w:ascii="宋体;SimSun" w:hAnsi="宋体;SimSun"/>
                <w:sz w:val="16"/>
                <w:szCs w:val="21"/>
              </w:rPr>
              <w:t>-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飞乐之声文化娱乐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茗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3824.3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歌舞娱乐房间总建筑面积大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㎡，未见设置应急排烟窗，不满足《建筑防火通用规范》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2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轴防火墙两侧窗距离不足</w:t>
            </w:r>
            <w:r>
              <w:rPr>
                <w:rFonts w:cs="宋体;SimSun" w:ascii="宋体;SimSun" w:hAnsi="宋体;SimSun"/>
              </w:rPr>
              <w:t>4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4.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提供原施工图一层、二层、四层及立面图、剖面图。补充总平面图，表示增加的室外楼梯与周边建筑的关系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地下室增加电梯及电梯厅后减少停车位，复核是否影响规划指标，电梯一般有基坑，应与结构专业复核此处电梯井做法是否能满足使用需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商业营业厅人员密度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大厅人数取值依据？应在防火分区示意图中表述疏散距离等信息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6</w:t>
            </w:r>
            <w:r>
              <w:rPr>
                <w:rFonts w:ascii="宋体;SimSun" w:hAnsi="宋体;SimSun" w:cs="宋体;SimSun"/>
              </w:rPr>
              <w:t>，未改造商业部分与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部分营业时间不同，设计中需利用彼此空间内的楼梯进行疏散，</w:t>
            </w:r>
            <w:r>
              <w:rPr>
                <w:rFonts w:ascii="宋体;SimSun" w:hAnsi="宋体;SimSun" w:cs="宋体;SimSun"/>
              </w:rPr>
              <w:t>设计不合理；业部分借用办公防火分区需改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的防火门，图中有表述；商业防火分区位于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上的安全出口需通过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大厅再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楼梯疏散，流线上有交叉。复核卫生间门净宽是否满足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8m</w:t>
            </w:r>
            <w:r>
              <w:rPr>
                <w:rFonts w:ascii="宋体;SimSun" w:hAnsi="宋体;SimSun" w:cs="宋体;SimSun"/>
              </w:rPr>
              <w:t>的要求。</w:t>
            </w:r>
            <w:r>
              <w:rPr>
                <w:rFonts w:ascii="宋体;SimSun" w:hAnsi="宋体;SimSun" w:cs="宋体;SimSun"/>
              </w:rPr>
              <w:t>走道及大厅为疏散通道，不应布置展台。疏散距离表示应为房间门至安全出口（楼梯），应重新表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立面图中未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</w:rPr>
              <w:t>TV</w:t>
            </w:r>
            <w:r>
              <w:rPr>
                <w:rFonts w:ascii="宋体;SimSun" w:hAnsi="宋体;SimSun" w:cs="宋体;SimSun"/>
              </w:rPr>
              <w:t>房间设置可开启外窗，若无应设应急排烟窗，请复核；西立面新增楼梯间未见；立面灭火救援窗未见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全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振礼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加固改造前，未见对原结构的检测和鉴定报告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楼梯建模是否按楼梯斜梁建入；未见楼梯平面活载；是否需要防火设计；锚栓抗拉抗剪承载力采用软件默认值，无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2</w:t>
            </w:r>
            <w:r>
              <w:rPr>
                <w:rFonts w:ascii="宋体;SimSun" w:hAnsi="宋体;SimSun" w:cs="宋体;SimSun"/>
              </w:rPr>
              <w:t>：消防专篇未见钢构件部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：混凝土主次梁连接详图，主梁凿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如何实现，应采用其他办法解决抗剪问题；平面图上新增混凝土次梁端，主梁上未见附加横向钢筋或钢板的加固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 xml:space="preserve">：未见补洞处楼板配筋，钢筋桁架节点详图看不清。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4</w:t>
            </w:r>
            <w:r>
              <w:rPr>
                <w:rFonts w:ascii="宋体;SimSun" w:hAnsi="宋体;SimSun" w:cs="宋体;SimSun"/>
              </w:rPr>
              <w:t>：新增楼梯基础持力层处于回填土上，承载力无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03</w:t>
            </w:r>
            <w:r>
              <w:rPr>
                <w:rFonts w:ascii="宋体;SimSun" w:hAnsi="宋体;SimSun" w:cs="宋体;SimSun"/>
              </w:rPr>
              <w:t>：复核无机房电梯设备搁置处的结构构件及相应的传力方式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有军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水管道未设环形通气管，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7.3</w:t>
            </w:r>
            <w:r>
              <w:rPr>
                <w:rFonts w:ascii="宋体;SimSun" w:hAnsi="宋体;SimSun" w:cs="宋体;SimSun"/>
              </w:rPr>
              <w:t>相关条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一下建筑灭火器采用中危险级是否正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自喷平面图中有的喷头动作洒水时会被遮挡（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/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ascii="宋体;SimSun" w:hAnsi="宋体;SimSun" w:cs="宋体;SimSun"/>
              </w:rPr>
              <w:t>轴等处），余自查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管道穿越伸缩缝时未采取相应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核实一下二层空间是否允许敷设排水管道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玲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计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机房未考虑接地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5.2</w:t>
            </w:r>
            <w:r>
              <w:rPr>
                <w:rFonts w:ascii="宋体;SimSun" w:hAnsi="宋体;SimSun" w:cs="宋体;SimSun"/>
              </w:rPr>
              <w:t>条，且机房门应向外开启并设置消防电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《建筑照明设计标准》已废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分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向防火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借用疏散，与建筑专业疏散意图不一致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指示标志灯配电线缆规格需明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未考虑配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轴处门洞为防火分区分界处，复核该处疏散方向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萃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乐之声文化娱乐（常州）有限公司改造项目（原常州纺校西侧地块（诺诚高第）大卖场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置在高位不便于直接开启的自然排烟窗的开启装置设置应满足“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文”的相关要求；说明六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有误；应急排烟排热设施由建筑专业判断与实施的内容应明确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空调循环水泵的输送能效比参数设计说明与绿建专篇、设备表统一，其在绿建专篇中的降幅比例计算有误；排风热回收装置有无应与图纸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海龙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5T11:02:00Z</cp:lastPrinted>
  <dcterms:modified xsi:type="dcterms:W3CDTF">2024-12-06T08:16:00Z</dcterms:modified>
  <cp:revision>361</cp:revision>
  <dc:subject/>
  <dc:title> </dc:title>
</cp:coreProperties>
</file>