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配套装饰工程建筑、给排水、电气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4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4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4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莲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秀莲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炜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配套装饰工程建筑、给排水、电气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99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6T12:20:00Z</cp:lastPrinted>
  <dcterms:modified xsi:type="dcterms:W3CDTF">2024-12-06T08:15:00Z</dcterms:modified>
  <cp:revision>354</cp:revision>
  <dc:subject/>
  <dc:title> </dc:title>
</cp:coreProperties>
</file>