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智尊台球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智尊台球服务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9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9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9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红梅街道凯旋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1-2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次改造面积</w:t>
            </w:r>
            <w:r>
              <w:rPr>
                <w:rFonts w:cs="宋体;SimSun" w:ascii="宋体;SimSun" w:hAnsi="宋体;SimSun"/>
                <w:szCs w:val="21"/>
              </w:rPr>
              <w:t>808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上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，地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1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，地下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，本次使用功能有调整，消防专篇中表述有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，防火分区及疏散距离示意图应按房间内任意点至安全出口的距离，而非图中所示的房间门至安全出口的距离，应重新复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，台球厅区域与原商业（阴影部分）非同种功能，应采用防火墙与防火门与商业部分进行分隔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-7</w:t>
            </w:r>
            <w:r>
              <w:rPr>
                <w:rFonts w:ascii="宋体;SimSun" w:hAnsi="宋体;SimSun" w:cs="宋体;SimSun"/>
              </w:rPr>
              <w:t>轴附近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LC3422</w:t>
            </w:r>
            <w:r>
              <w:rPr>
                <w:rFonts w:ascii="宋体;SimSun" w:hAnsi="宋体;SimSun" w:cs="宋体;SimSun"/>
              </w:rPr>
              <w:t>，应采用防火门；台球厅内新增卫生间，提供相应一层部分的图纸，复核是否可以设置；非改造区域所需疏散宽度计算有误；台球厅属于娱乐场所，不应按《建筑设计防火规范》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5.17-4</w:t>
            </w:r>
            <w:r>
              <w:rPr>
                <w:rFonts w:ascii="宋体;SimSun" w:hAnsi="宋体;SimSun" w:cs="宋体;SimSun"/>
              </w:rPr>
              <w:t>条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m</w:t>
            </w:r>
            <w:r>
              <w:rPr>
                <w:rFonts w:ascii="宋体;SimSun" w:hAnsi="宋体;SimSun" w:cs="宋体;SimSun"/>
              </w:rPr>
              <w:t>，设计疏散距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缺原建筑施工图一层平面图及设计说明，复核调整后的门窗是否设计降低标准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春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学娥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应提供本项目鉴定报告。（重点明确有无历史改造加固情况、现有结构强度情况、与图纸符合性等）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晓艳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艳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-7</w:t>
            </w:r>
            <w:r>
              <w:rPr>
                <w:rFonts w:ascii="宋体;SimSun" w:hAnsi="宋体;SimSun" w:cs="宋体;SimSun"/>
              </w:rPr>
              <w:t>轴饮料柜处喷头动作时会被柱子遮挡，需调整，余自查一下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火灾自动报警系统中选用的</w:t>
            </w:r>
            <w:r>
              <w:rPr>
                <w:rFonts w:cs="宋体;SimSun" w:ascii="宋体;SimSun" w:hAnsi="宋体;SimSun"/>
              </w:rPr>
              <w:t>NH</w:t>
            </w:r>
            <w:r>
              <w:rPr>
                <w:rFonts w:ascii="宋体;SimSun" w:hAnsi="宋体;SimSun" w:cs="宋体;SimSun"/>
              </w:rPr>
              <w:t>型线缆无阻燃性能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6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.0.16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增加的电动排烟窗、电动挡烟垂壁属消防用电设备，经查，其供电未采用专用的供电回路，不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1.5</w:t>
            </w:r>
            <w:r>
              <w:rPr>
                <w:rFonts w:ascii="宋体;SimSun" w:hAnsi="宋体;SimSun" w:cs="宋体;SimSun"/>
              </w:rPr>
              <w:t>条规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为公共娱乐场所，属人员密集的场所，其电线电缆的类型应选用低烟低毒型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设计总说明一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条中确定的改造形式不正确，应修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2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"/>
        <w:gridCol w:w="1091"/>
        <w:gridCol w:w="179"/>
        <w:gridCol w:w="1045"/>
        <w:gridCol w:w="1178"/>
        <w:gridCol w:w="396"/>
        <w:gridCol w:w="987"/>
        <w:gridCol w:w="757"/>
        <w:gridCol w:w="420"/>
        <w:gridCol w:w="1213"/>
      </w:tblGrid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防烟分区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</w:rPr>
              <w:t>2-2</w:t>
            </w:r>
            <w:r>
              <w:rPr>
                <w:rFonts w:ascii="宋体;SimSun" w:hAnsi="宋体;SimSun" w:cs="宋体;SimSun"/>
              </w:rPr>
              <w:t>长度大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，违反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2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动挡烟垂壁控制要求应予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空调风管保温厚度及热阻值应说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拖一四面出风空调如属于房间空调器，则应符合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5015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2.14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</w:tr>
      <w:tr>
        <w:trPr>
          <w:trHeight w:val="454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4T14:43:00Z</cp:lastPrinted>
  <dcterms:modified xsi:type="dcterms:W3CDTF">2024-12-04T08:00:00Z</dcterms:modified>
  <cp:revision>372</cp:revision>
  <dc:subject/>
  <dc:title> </dc:title>
</cp:coreProperties>
</file>