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京杭口腔诊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京杭口腔诊所有限公司（鹏欣丽都）提升改造项目建筑、给排水、电气、暖通专业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63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63</w:t>
      </w:r>
      <w:r>
        <w:rPr>
          <w:rFonts w:eastAsia="仿宋_GB2312;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63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口腔诊所有限公司（鹏欣丽都）提升改造项目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南大街街道鹏欣丽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口腔诊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口腔诊所有限公司（鹏欣丽都）提升改造项目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口腔诊所有限公司（鹏欣丽都）提升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口腔诊所有限公司（鹏欣丽都）提升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5"/>
        <w:gridCol w:w="1097"/>
        <w:gridCol w:w="176"/>
        <w:gridCol w:w="1025"/>
        <w:gridCol w:w="1184"/>
        <w:gridCol w:w="396"/>
        <w:gridCol w:w="987"/>
        <w:gridCol w:w="761"/>
        <w:gridCol w:w="422"/>
        <w:gridCol w:w="1213"/>
      </w:tblGrid>
      <w:tr>
        <w:trPr>
          <w:trHeight w:val="4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口腔诊所有限公司（鹏欣丽都）提升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、违反强制性条文：无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种植室如为防火隔墙，则新风管、排风管穿过其左、右侧墙处应设防火阀（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）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楼梯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如为封闭楼梯间，则其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要求的措施应予设计；且新风管穿过楼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墙处应设防火阀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）。</w:t>
            </w:r>
          </w:p>
        </w:tc>
      </w:tr>
      <w:tr>
        <w:trPr>
          <w:trHeight w:val="45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02T14:11:00Z</cp:lastPrinted>
  <dcterms:modified xsi:type="dcterms:W3CDTF">2024-12-02T08:02:00Z</dcterms:modified>
  <cp:revision>228</cp:revision>
  <dc:subject/>
  <dc:title> </dc:title>
</cp:coreProperties>
</file>