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北京新航道教育文化发展有限责任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北京新航道教育文化发展有限责任公司改造工程（原常州老图书馆改造工程二层局部）建筑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3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3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和平北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红盒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-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 筑</w:t>
      </w:r>
      <w:r>
        <w:rPr>
          <w:rFonts w:eastAsia="黑体;SimHei"/>
        </w:rPr>
        <w:t xml:space="preserve">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建筑专业变更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</w:t>
            </w:r>
            <w:r>
              <w:rPr>
                <w:szCs w:val="21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丽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新航道教育文化发展有限责任公司改造工程（原常州老图书馆改造工程二层局部）建筑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奇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6T16:15:00Z</cp:lastPrinted>
  <dcterms:modified xsi:type="dcterms:W3CDTF">2024-11-28T06:26:00Z</dcterms:modified>
  <cp:revision>231</cp:revision>
  <dc:subject/>
  <dc:title> </dc:title>
</cp:coreProperties>
</file>