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第二电子仪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第二电子仪器有限公司改扩建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清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电子仪器有限公司改扩建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设计说明应列入本专业现行相关通用规范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室外消防设施防撞措施方面的描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27T06:51:00Z</dcterms:modified>
  <cp:revision>174</cp:revision>
  <dc:subject/>
  <dc:title> </dc:title>
</cp:coreProperties>
</file>