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南京市秦淮区弘润美容美发设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茶山基曼形象设计中心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8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9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秦淮区弘润美容美发设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向中庭回廊的门存在碰撞隐患，且影响疏散（与改造设计不符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面积安全玻璃及橱窗应设防撞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"/>
        <w:gridCol w:w="854"/>
        <w:gridCol w:w="304"/>
        <w:gridCol w:w="762"/>
        <w:gridCol w:w="767"/>
        <w:gridCol w:w="661"/>
        <w:gridCol w:w="418"/>
        <w:gridCol w:w="809"/>
        <w:gridCol w:w="133"/>
        <w:gridCol w:w="1252"/>
        <w:gridCol w:w="1210"/>
      </w:tblGrid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表内插座应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平面图中照明功率密度值超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6T11:33:00Z</cp:lastPrinted>
  <dcterms:modified xsi:type="dcterms:W3CDTF">2024-11-26T08:26:00Z</dcterms:modified>
  <cp:revision>348</cp:revision>
  <dc:subject/>
  <dc:title> </dc:title>
</cp:coreProperties>
</file>