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紫蚂蚁品牌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紫蚂蚁品牌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6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紫蚂蚁品牌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B</w:t>
            </w:r>
            <w:r>
              <w:rPr>
                <w:rFonts w:cs="宋体;SimSun" w:ascii="宋体;SimSun" w:hAnsi="宋体;SimSun"/>
                <w:sz w:val="16"/>
                <w:szCs w:val="21"/>
              </w:rPr>
              <w:t>164.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6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紫蚂蚁品牌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紫蚂蚁品牌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说明中装修材料表、常用做法表应针对项目编写，且不应采用燃烧性能低于</w:t>
            </w:r>
            <w:r>
              <w:rPr/>
              <w:t>B1</w:t>
            </w:r>
            <w:r>
              <w:rPr/>
              <w:t>级的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紫蚂蚁品牌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紫蚂蚁品牌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卷帘门的金属构件等未考虑等电位联结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4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照明开关未设在仓库外，不满足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用的《建筑照明设计标准》已废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绿建专篇中引用了非江苏省标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6T11:15:00Z</cp:lastPrinted>
  <dcterms:modified xsi:type="dcterms:W3CDTF">2024-11-26T08:26:00Z</dcterms:modified>
  <cp:revision>329</cp:revision>
  <dc:subject/>
  <dc:title> </dc:title>
</cp:coreProperties>
</file>