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相意融合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相意融合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5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5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5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相意融合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27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相意融合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相意融合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餐饮区按固定座位计算疏散人数，装修设计应将固定隔断、固定座位设计到位（包括材质、做法、尺寸等）设计深度不满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标高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~30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轴就餐区如设一级台阶则存在安全隐患且不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相意融合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相意融合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表内插座应采用安全型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护整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A</w:t>
            </w:r>
            <w:r>
              <w:rPr>
                <w:szCs w:val="21"/>
              </w:rPr>
              <w:t>的配电回路宜采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导线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原设计核对进线回路的来源和规格。标注进线回路线路规格和前级保护整定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进线回路电流互感器规格太小应放大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5T16:04:00Z</cp:lastPrinted>
  <dcterms:modified xsi:type="dcterms:W3CDTF">2024-11-26T08:26:00Z</dcterms:modified>
  <cp:revision>350</cp:revision>
  <dc:subject/>
  <dc:title> </dc:title>
</cp:coreProperties>
</file>