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四季香仲东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四季香仲东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5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5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35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36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37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餐饮区按固定座位计算疏散人数，装修设计应将固定隔断、固定座位设计到位（包括做法、尺寸等）设计深度不满足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表内插座应采用安全型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平面图中照明功率密度值超标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线电流互感器的规格偏小应放大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6T11:33:00Z</cp:lastPrinted>
  <dcterms:modified xsi:type="dcterms:W3CDTF">2024-11-26T08:26:00Z</dcterms:modified>
  <cp:revision>348</cp:revision>
  <dc:subject/>
  <dc:title> </dc:title>
</cp:coreProperties>
</file>