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失重引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失重引力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 xml:space="preserve">地块项目（商业部分））改造工程 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地块项目（商业部分））改造工程 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 xml:space="preserve">地块项目（商业部分））改造工程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射区位于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南侧的门开启影响疏散，易产生碰撞及拥堵（与改造设计不一致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做法、尺寸等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 xml:space="preserve">地块项目（商业部分））改造工程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失重引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 xml:space="preserve">地块项目（商业部分））改造工程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回路电流互感器规格太小应放大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导线型号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-BYJ</w:t>
            </w:r>
            <w:r>
              <w:rPr>
                <w:szCs w:val="21"/>
              </w:rPr>
              <w:t>有误，应为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-BYJ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1:34:00Z</cp:lastPrinted>
  <dcterms:modified xsi:type="dcterms:W3CDTF">2024-11-26T08:25:00Z</dcterms:modified>
  <cp:revision>341</cp:revision>
  <dc:subject/>
  <dc:title> </dc:title>
</cp:coreProperties>
</file>