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常文化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常文化娱乐有限公司装修项目（原龙江路、勤业路交叉口东北角地块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四层局部）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京常文化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平面布置与通过的改造施工图多处不一致，如楼梯间门、消防前室（封闭楼梯间无消防前室）、包间开门方向等，复核后，调整图纸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天花造型中多处用到灰镜，应明确灰镜的具体材质，建议采用夹层玻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，家具平面布置图与改造施工图不一致，复核后调整图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复核走道墙面金属板是否为镜面材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灰镜具体材质应明确，原建筑玻璃处应设护窗栏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常文化娱乐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四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的屋顶用电设备和线路的防止闪电电涌侵入的措施未作要求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有关规定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2:32:00Z</cp:lastPrinted>
  <dcterms:modified xsi:type="dcterms:W3CDTF">2024-11-26T08:25:00Z</dcterms:modified>
  <cp:revision>281</cp:revision>
  <dc:subject/>
  <dc:title> </dc:title>
</cp:coreProperties>
</file>