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星园路南侧、学花路西侧初中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保留建筑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6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保留建筑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白云路、南至学院路、西至陈渡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保留建筑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霖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2-06T11:10:00Z</cp:lastPrinted>
  <dcterms:modified xsi:type="dcterms:W3CDTF">2024-11-25T07:16:00Z</dcterms:modified>
  <cp:revision>23</cp:revision>
  <dc:subject/>
  <dc:title> </dc:title>
</cp:coreProperties>
</file>