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配套地下停车库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配套地下停车库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配套地下停车库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顾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配套地下停车库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场地类别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立柱按偏心受拉计算，未见轴拉力，并复核与计算假定一致的节点构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横梁与立柱、铝板立柱与连接板的焊缝表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明确钢材的防腐年限及镀锌厚度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4-11-25T13:49:00Z</cp:lastPrinted>
  <dcterms:modified xsi:type="dcterms:W3CDTF">2024-11-25T07:15:00Z</dcterms:modified>
  <cp:revision>24</cp:revision>
  <dc:subject/>
  <dc:title> </dc:title>
</cp:coreProperties>
</file>