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半山野户外用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半山野户外用品有限公司场所装修项目（原东城路东侧、东方二路南侧地块（常青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里巷文化旅游街区）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楼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4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半山野户外用品有限公司场所装修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丁堰街道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水运里文旅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半山野户外用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苑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半山野户外用品有限公司场所装修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楼梯间墙面、顶面采用乳胶漆，燃烧性能等级不满足《建筑内部装修设计防火规范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.5</w:t>
            </w:r>
            <w:r>
              <w:rPr>
                <w:rFonts w:ascii="宋体;SimSun" w:hAnsi="宋体;SimSun" w:cs="宋体;SimSun"/>
              </w:rPr>
              <w:t>条。其余类似部位同步调整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03</w:t>
            </w:r>
            <w:r>
              <w:rPr>
                <w:rFonts w:ascii="宋体;SimSun" w:hAnsi="宋体;SimSun" w:cs="宋体;SimSun"/>
              </w:rPr>
              <w:t>，民用建筑内部装修材料燃烧性能等级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T-01</w:t>
            </w:r>
            <w:r>
              <w:rPr>
                <w:rFonts w:ascii="宋体;SimSun" w:hAnsi="宋体;SimSun" w:cs="宋体;SimSun"/>
              </w:rPr>
              <w:t>，复核白色无机涂料燃烧性能等级是否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？商业建筑顶棚装饰材料燃烧性能等级应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。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L-01</w:t>
            </w:r>
            <w:r>
              <w:rPr>
                <w:rFonts w:ascii="宋体;SimSun" w:hAnsi="宋体;SimSun" w:cs="宋体;SimSun"/>
              </w:rPr>
              <w:t>，用于楼梯扶手的玻璃应采用钢化夹胶玻璃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L-02</w:t>
            </w:r>
            <w:r>
              <w:rPr>
                <w:rFonts w:ascii="宋体;SimSun" w:hAnsi="宋体;SimSun" w:cs="宋体;SimSun"/>
              </w:rPr>
              <w:t>，超白背漆玻璃材质应注明。材料表中未见表示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欢欢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冬梅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半山野户外用品有限公司场所装修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卢欢欢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冬梅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半山野户外用品有限公司场所装修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淋浴间照明回路未采取不超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的保护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咖啡机配电回路，导线相对于断路器，规格偏小宜放大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内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磐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5T10:53:00Z</cp:lastPrinted>
  <dcterms:modified xsi:type="dcterms:W3CDTF">2024-11-25T07:14:00Z</dcterms:modified>
  <cp:revision>355</cp:revision>
  <dc:subject/>
  <dc:title> </dc:title>
</cp:coreProperties>
</file>