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三盛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三盛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2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1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餐厅面积复核使用人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该项目厨房热加工设炒锅、煲仔等，一般会产生油烟。厨房应按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</w:t>
            </w:r>
            <w:r>
              <w:rPr>
                <w:rFonts w:ascii="宋体;SimSun" w:hAnsi="宋体;SimSun" w:cs="宋体;SimSun"/>
              </w:rPr>
              <w:t>与其他部分分隔。西餐热加工及餐厅内明档也应明确加热方式，是否有较多油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防火卷帘下部不应设置障碍物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/S</w:t>
            </w:r>
            <w:r>
              <w:rPr>
                <w:rFonts w:ascii="宋体;SimSun" w:hAnsi="宋体;SimSun" w:cs="宋体;SimSun"/>
              </w:rPr>
              <w:t>轴入口处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包间处喷头保护不到位，依据图中隔墙的位置和型式，复核一下其他部位喷头布置是否动作时全覆盖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考虑厨房设备等电位联结措施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9.8.6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藏室内增设火灾探测器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盛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复核确认风管穿厨房隔墙处的是否需设防火阀及排烟防火阀；厨房通风相关设计未见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5T14:45:00Z</cp:lastPrinted>
  <dcterms:modified xsi:type="dcterms:W3CDTF">2024-11-21T08:05:00Z</dcterms:modified>
  <cp:revision>342</cp:revision>
  <dc:subject/>
  <dc:title> </dc:title>
</cp:coreProperties>
</file>