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文化馆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文化馆原地整体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州市文化馆室内装饰设计建筑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09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09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9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室内装饰设计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双桂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室内装饰设计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立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室内装饰设计建筑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立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室内装饰设计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1T09:54:00Z</cp:lastPrinted>
  <dcterms:modified xsi:type="dcterms:W3CDTF">2024-11-21T08:06:00Z</dcterms:modified>
  <cp:revision>230</cp:revision>
  <dc:subject/>
  <dc:title> </dc:title>
</cp:coreProperties>
</file>