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理想智造汽车销售服务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理想智造汽车销售服务（常州）有限公司天宁区第二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4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4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4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智造汽车销售服务（常州）有限公司天宁区第二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141</w:t>
            </w:r>
            <w:r>
              <w:rPr>
                <w:rFonts w:cs="宋体;SimSun" w:ascii="宋体;SimSun" w:hAnsi="宋体;SimSun"/>
                <w:sz w:val="16"/>
                <w:szCs w:val="21"/>
              </w:rPr>
              <w:t>,L</w:t>
            </w:r>
            <w:r>
              <w:rPr>
                <w:rFonts w:cs="宋体;SimSun" w:ascii="宋体;SimSun" w:hAnsi="宋体;SimSun"/>
                <w:sz w:val="16"/>
                <w:szCs w:val="21"/>
              </w:rPr>
              <w:t>142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智造汽车销售服务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智造汽车销售服务（常州）有限公司天宁区第二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铺位分隔处安全玻璃是否本次改造新增，是否有框、安全玻璃的厚度、类型、单块玻璃面积请明确，易碰撞部位的玻璃面板，应采取防护措施，并设提示标识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智造汽车销售服务（常州）有限公司天宁区第二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78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智造汽车销售服务（常州）有限公司天宁区第二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的《建筑照明设计标准》已废止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建专篇中引用了非江苏省标准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AL1</w:t>
            </w:r>
            <w:r>
              <w:rPr>
                <w:rFonts w:ascii="宋体;SimSun" w:hAnsi="宋体;SimSun" w:cs="宋体;SimSun"/>
              </w:rPr>
              <w:t>总开关额定电流与计算电流接近，宜放大规格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照明平面增补导线芯数标注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1T09:52:00Z</cp:lastPrinted>
  <dcterms:modified xsi:type="dcterms:W3CDTF">2024-11-21T08:06:00Z</dcterms:modified>
  <cp:revision>346</cp:revision>
  <dc:subject/>
  <dc:title> </dc:title>
</cp:coreProperties>
</file>