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趣移科技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趣移科技有限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4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4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14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趣移科技有限公司（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sz w:val="20"/>
                <w:szCs w:val="21"/>
              </w:rPr>
              <w:t>装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4FL456</w:t>
            </w:r>
            <w:r>
              <w:rPr>
                <w:rFonts w:ascii="宋体;SimSun" w:hAnsi="宋体;SimSun" w:cs="宋体;SimSun"/>
                <w:sz w:val="16"/>
                <w:szCs w:val="21"/>
              </w:rPr>
              <w:t>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趣移科技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趣移科技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未见图中零售区时光隧道隔断材料、高度（是否至顶棚）、装饰面层材料等，设计深度不满足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趣移科技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盛旦雯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工程改造图中未有结构改造图，设计院仅提供楼面荷载不超原设计，新增的装修图中增加的隔墙等未提供复核计算书，请结构设计人员仔细复核，并对改造相关范围内的梁、柱、墙、基础进行复核，是否满足原设计要求？给出明确结论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雅利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斌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趣移科技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用的《建筑照明设计标准》已废止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建专篇中引用了非江苏省标准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L</w:t>
            </w:r>
            <w:r>
              <w:rPr>
                <w:rFonts w:ascii="宋体;SimSun" w:hAnsi="宋体;SimSun" w:cs="宋体;SimSun"/>
              </w:rPr>
              <w:t>总开关额定电流与计算电流接近，宜放大规格；电流互感器规格偏小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L-n4</w:t>
            </w:r>
            <w:r>
              <w:rPr>
                <w:rFonts w:ascii="宋体;SimSun" w:hAnsi="宋体;SimSun" w:cs="宋体;SimSun"/>
              </w:rPr>
              <w:t>等回路，导线相对于断路器，规格偏小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5-23T09:54:00Z</cp:lastPrinted>
  <dcterms:modified xsi:type="dcterms:W3CDTF">2024-11-22T08:17:00Z</dcterms:modified>
  <cp:revision>334</cp:revision>
  <dc:subject/>
  <dc:title> </dc:title>
</cp:coreProperties>
</file>